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44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1440" w:hanging="0"/>
        <w:jc w:val="both"/>
        <w:rPr/>
      </w:pPr>
      <w:r>
        <w:rPr/>
        <w:t>A RESOLUTION AUTHORIZING CHATTANOOGA TIMES FREE PRESS TO USE TEMPORARILY THE CITY'S RIGHT-OF-WAY AT 400 EAST 11</w:t>
      </w:r>
      <w:r>
        <w:rPr>
          <w:vertAlign w:val="superscript"/>
        </w:rPr>
        <w:t>TH</w:t>
      </w:r>
      <w:r>
        <w:rPr/>
        <w:t xml:space="preserve"> STREET TO REPLACE AN EXISTING CANOPY, SUBJECT TO CERTAIN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the Chattanooga Times Free Press (hereinafter referred to as "Temporary User") be and is hereby permitted to use temporarily the City's right-of-way located at 400 East 11</w:t>
      </w:r>
      <w:r>
        <w:rPr>
          <w:vertAlign w:val="superscript"/>
        </w:rPr>
        <w:t>th</w:t>
      </w:r>
      <w:r>
        <w:rPr/>
        <w:t xml:space="preserve"> Street to replace an existing canop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FURTHER ORDAINED, That said temporary usage shall be subject to the following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1.</w:t>
        <w:tab/>
        <w:t>Temporary User shall execute the Indemnification Agreement attached hereto in favor of the City of Chattanooga, its officers, agents and employees for any and all claims for damages for injuries to persons or property related to or arising out of the temporary us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2.</w:t>
        <w:tab/>
        <w:t>Temporary User agrees to vacate the property and temporary use upon reasonable notice from the City to do s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3.</w:t>
        <w:tab/>
        <w:t>Temporary User shall provide adequate access for maintenance of any utilities located within the eas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July 16,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m</w:t>
      </w:r>
      <w:r>
        <w:br w:type="page"/>
      </w:r>
    </w:p>
    <w:p>
      <w:pPr>
        <w:pStyle w:val="Normal"/>
        <w:tabs>
          <w:tab w:val="clear" w:pos="720"/>
          <w:tab w:val="center" w:pos="4680" w:leader="none"/>
        </w:tabs>
        <w:spacing w:lineRule="auto" w:line="480"/>
        <w:rPr/>
      </w:pPr>
      <w:r>
        <w:rPr/>
        <w:tab/>
      </w:r>
      <w:r>
        <w:rPr>
          <w:u w:val="single"/>
        </w:rPr>
        <w:t>INDEMNIFICATION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This Indemnification Agreement is entered into by and between THE CITY OF CHATTANOOGA, TENNESSEE (hereinafter the "City"), and the CHATTANOOGA TIMES FREE PRESS (hereinafter "Temporary User"), this the 16</w:t>
      </w:r>
      <w:r>
        <w:rPr>
          <w:vertAlign w:val="superscript"/>
        </w:rPr>
        <w:t>th</w:t>
      </w:r>
      <w:r>
        <w:rPr/>
        <w:t xml:space="preserve"> day of July,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For and in consideration of the granting of the temporary usage of the City's right-of-way located at 400 East 11</w:t>
      </w:r>
      <w:r>
        <w:rPr>
          <w:vertAlign w:val="superscript"/>
        </w:rPr>
        <w:t>th</w:t>
      </w:r>
      <w:r>
        <w:rPr/>
        <w:t xml:space="preserve"> Street to replace an existing canopy, the receipt of which is hereby acknowledged, Temporary User agree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1.</w:t>
        <w:tab/>
        <w:t>Temporary User will defend, and hold harmless the City of Chattanooga, Tennessee, its officers, agents and employees from any and all claims for damages for injuries to persons or property related to or arising out of the aforementioned temporary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2.</w:t>
        <w:tab/>
        <w:t>Temporary User will vacate the property and temporary use upon reasonable notice from the City to do so; the parties hereto agree that "reasonable notice" shall be deemed to be thirty (30) days.  Temporary User will restore the property to its original condition when it is returned to th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3.</w:t>
        <w:tab/>
        <w:t>Temporary User will provide adequate access for maintenance of any utilities located within the easemen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CHATTANOOGA TIMES FREE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u w:val="single"/>
        </w:rPr>
        <w:t xml:space="preserve">              </w:t>
      </w:r>
      <w:r>
        <w:rPr>
          <w:u w:val="single"/>
        </w:rPr>
        <w:t xml:space="preserve">July 30, 2002                  </w:t>
      </w:r>
      <w:r>
        <w:rPr/>
        <w:tab/>
        <w:tab/>
        <w:t>BY:  S/______________________________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CITY OF CHATTANOOGA, TENNES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u w:val="single"/>
        </w:rPr>
        <w:t xml:space="preserve">                  </w:t>
      </w:r>
      <w:r>
        <w:rPr>
          <w:u w:val="single"/>
        </w:rPr>
        <w:t xml:space="preserve">July 25, 2002              </w:t>
      </w:r>
      <w:r>
        <w:rPr/>
        <w:tab/>
        <w:tab/>
        <w:t>BY:  S/______________________________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t>Date</w:t>
        <w:tab/>
        <w:tab/>
        <w:tab/>
        <w:tab/>
        <w:tab/>
        <w:tab/>
        <w:tab/>
        <w:t xml:space="preserve">       </w:t>
      </w:r>
      <w:r>
        <w:rPr>
          <w:i/>
        </w:rPr>
        <w:t>Bob Corker</w:t>
      </w:r>
      <w:r>
        <w:rPr/>
        <w:t>,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tab/>
        <w:tab/>
        <w:tab/>
        <w:tab/>
        <w:tab/>
        <w:tab/>
        <w:t>Reviewed By: s/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t>/pm</w:t>
        <w:tab/>
        <w:tab/>
        <w:tab/>
        <w:tab/>
        <w:tab/>
        <w:tab/>
        <w:tab/>
        <w:tab/>
        <w:tab/>
      </w:r>
      <w:r>
        <w:rPr>
          <w:i/>
          <w:iCs/>
        </w:rPr>
        <w:t>James S. Boney</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14:57:00Z</dcterms:created>
  <dc:creator>Pam Manis</dc:creator>
  <dc:description/>
  <dc:language>en-US</dc:language>
  <cp:lastModifiedBy>Pam Manis</cp:lastModifiedBy>
  <dcterms:modified xsi:type="dcterms:W3CDTF">2002-08-12T14:57:00Z</dcterms:modified>
  <cp:revision>2</cp:revision>
  <dc:subject/>
  <dc:title/>
</cp:coreProperties>
</file>